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Филип Миличевић, 1937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Ана Ђорђевић, 2070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Марија Дроца, 2034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Душко Панић, 2121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Љубинка Савковић, 205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сед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.</w:t>
        <w:tab/>
        <w:t>Виде Ивановић, 215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6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.</w:t>
        <w:tab/>
        <w:t>Милош Кужић, 2075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.</w:t>
        <w:tab/>
        <w:t>Теа Ђукић, 2111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.</w:t>
        <w:tab/>
        <w:t>Драган Родић, 210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10.</w:t>
        <w:tab/>
        <w:t>Дејан Симиџија, 2142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1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Korisnik</cp:lastModifiedBy>
  <cp:lastPrinted>2025-06-16T22:49:00Z</cp:lastPrinted>
  <dcterms:modified xsi:type="dcterms:W3CDTF">2025-09-30T19:10:00Z</dcterms:modified>
  <cp:revision>27</cp:revision>
  <dc:subject/>
  <dc:title/>
</cp:coreProperties>
</file>