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22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_2025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Cs/>
          <w:sz w:val="28"/>
          <w:szCs w:val="28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Cs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Лука Михајловић, 2100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дев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8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Милан Вујовић, 2090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ос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Никола Шупић, 2039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ос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Огњен Симић, 2055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Николина Штрбац, 2137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3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.</w:t>
        <w:tab/>
        <w:t>Сњежана Миловановић, 2083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.</w:t>
        <w:tab/>
        <w:t>Ања Дракул, 2103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шес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sr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sr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29:00Z</dcterms:created>
  <dc:creator>tiho</dc:creator>
  <dc:description/>
  <cp:keywords/>
  <dc:language>en-US</dc:language>
  <cp:lastModifiedBy>Korisnik</cp:lastModifiedBy>
  <cp:lastPrinted>2025-06-16T22:49:00Z</cp:lastPrinted>
  <dcterms:modified xsi:type="dcterms:W3CDTF">2025-08-24T17:30:00Z</dcterms:modified>
  <cp:revision>25</cp:revision>
  <dc:subject/>
  <dc:title/>
</cp:coreProperties>
</file>