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05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Сања Каран, 2038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7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Анастасија Алаџић, 2097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Данијела Жупић, 1902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Нада Косић, 207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шес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7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Бојан Јовић, 211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шес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4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6.</w:t>
        <w:tab/>
        <w:t>Тамара Малиновић, 2036/21</w:t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шест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51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.</w:t>
        <w:tab/>
        <w:t>Огњен Симић, 2059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.</w:t>
        <w:tab/>
        <w:t>Ивона Грубачић, 2078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36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.</w:t>
        <w:tab/>
        <w:t>Милош Милијаш, 2052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2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10.</w:t>
        <w:tab/>
        <w:t>Душко Панић, 2121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20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Korisnik</cp:lastModifiedBy>
  <cp:lastPrinted>2014-10-01T08:15:00Z</cp:lastPrinted>
  <dcterms:modified xsi:type="dcterms:W3CDTF">2025-05-03T12:24:00Z</dcterms:modified>
  <cp:revision>21</cp:revision>
  <dc:subject/>
  <dc:title/>
</cp:coreProperties>
</file>