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06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02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Бојана Поповић, 1920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54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2.</w:t>
        <w:tab/>
        <w:t>Александар Буквић, 1957/20</w:t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шест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 xml:space="preserve">52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Неда Косић, 207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4.</w:t>
        <w:tab/>
        <w:t>Ивона Грубачић, 2078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4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.</w:t>
        <w:tab/>
        <w:t>Бојан Јовић, 211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39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6.</w:t>
        <w:tab/>
        <w:t>Анђела Стевановић, 1915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28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.</w:t>
        <w:tab/>
        <w:t>Данијела Жупић, 1902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2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8.</w:t>
        <w:tab/>
        <w:t>Кристина Милићевић, 1974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 0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.</w:t>
        <w:tab/>
        <w:t>Дајана Иванковић, 1909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п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  0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5-02-09T12:21:00Z</dcterms:modified>
  <cp:revision>12</cp:revision>
  <dc:subject/>
  <dc:title/>
</cp:coreProperties>
</file>