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Универзитет у </w:t>
      </w:r>
      <w:r>
        <w:rPr>
          <w:rFonts w:cs="Times New Roman" w:ascii="Times New Roman" w:hAnsi="Times New Roman"/>
          <w:sz w:val="28"/>
          <w:szCs w:val="28"/>
          <w:lang w:val="sr-BA"/>
        </w:rPr>
        <w:t>Бања Луци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Факултет безб једносних наука Бања Лук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Смјер: </w:t>
      </w:r>
      <w:r>
        <w:rPr>
          <w:rFonts w:cs="Times New Roman" w:ascii="Times New Roman" w:hAnsi="Times New Roman"/>
          <w:sz w:val="28"/>
          <w:szCs w:val="28"/>
          <w:lang w:val="sr-BA"/>
        </w:rPr>
        <w:t>Полицијски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Резултати писменог испит из предмет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sr-Latn-CS"/>
        </w:rPr>
        <w:t>БЕЗБЈЕДНОСТ САОБРАЋАЈ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 xml:space="preserve">одржаног дана </w:t>
      </w:r>
      <w:r>
        <w:rPr>
          <w:rFonts w:cs="Times New Roman" w:ascii="Times New Roman" w:hAnsi="Times New Roman"/>
          <w:b/>
          <w:bCs/>
          <w:sz w:val="32"/>
          <w:szCs w:val="32"/>
          <w:lang w:val="sr-BA"/>
        </w:rPr>
        <w:t>01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_</w:t>
      </w: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 xml:space="preserve">10_2024. године у </w:t>
      </w:r>
      <w:r>
        <w:rPr>
          <w:rFonts w:cs="Times New Roman" w:ascii="Times New Roman" w:hAnsi="Times New Roman"/>
          <w:b/>
          <w:bCs/>
          <w:sz w:val="32"/>
          <w:szCs w:val="32"/>
          <w:lang w:val="sr-Latn-BA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lang w:val="sr-BA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00 часов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32"/>
          <w:lang w:val="sr-BA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sr-BA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32"/>
          <w:lang w:val="sr-BA"/>
        </w:rPr>
      </w:pPr>
      <w:r>
        <w:rPr>
          <w:rFonts w:cs="Times New Roman" w:ascii="Times New Roman" w:hAnsi="Times New Roman"/>
          <w:bCs/>
          <w:sz w:val="28"/>
          <w:szCs w:val="32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Latn-C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Latn-BA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.</w:t>
        <w:tab/>
        <w:t>Миа Илић, 1931/20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девет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9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84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2.</w:t>
        <w:tab/>
        <w:t>Горана Максимовић, 1947/20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сам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8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72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Latn-C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3.</w:t>
        <w:tab/>
        <w:t>Страхиња Ђурић, 1943/20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осам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8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71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4.</w:t>
        <w:tab/>
        <w:t>Петар Радишић, 2019/20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седам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7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63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4.</w:t>
        <w:tab/>
        <w:t>Немања Курушић, 1941/20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шест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6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52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24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32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24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32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24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32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24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32"/>
          <w:lang w:val="sr-BA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B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6995</wp:posOffset>
            </wp:positionH>
            <wp:positionV relativeFrom="paragraph">
              <wp:posOffset>104140</wp:posOffset>
            </wp:positionV>
            <wp:extent cx="1800225" cy="666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5759" t="48570" r="26312" b="1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6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 xml:space="preserve">Предметн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BA"/>
        </w:rPr>
        <w:t>наставник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>______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___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>_________________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 xml:space="preserve">Проф. др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BA"/>
        </w:rPr>
        <w:t>Тихомир ЂУРИЋ</w:t>
      </w:r>
    </w:p>
    <w:sectPr>
      <w:footerReference w:type="default" r:id="rId3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imes New Roman" w:cs="Tahoma"/>
      <w:sz w:val="22"/>
      <w:szCs w:val="22"/>
      <w:lang w:val="sr-CS"/>
    </w:rPr>
  </w:style>
  <w:style w:type="character" w:styleId="FooterChar">
    <w:name w:val="Footer Char"/>
    <w:qFormat/>
    <w:rPr>
      <w:rFonts w:ascii="Tahoma" w:hAnsi="Tahoma" w:eastAsia="Times New Roman" w:cs="Tahoma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spacing w:before="60" w:after="60"/>
      <w:jc w:val="both"/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9:29:00Z</dcterms:created>
  <dc:creator>tiho</dc:creator>
  <dc:description/>
  <cp:keywords/>
  <dc:language>en-US</dc:language>
  <cp:lastModifiedBy>Windows User</cp:lastModifiedBy>
  <cp:lastPrinted>2014-10-01T08:15:00Z</cp:lastPrinted>
  <dcterms:modified xsi:type="dcterms:W3CDTF">2024-10-07T18:49:00Z</dcterms:modified>
  <cp:revision>8</cp:revision>
  <dc:subject/>
  <dc:title/>
</cp:coreProperties>
</file>